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Ecco, essi sanno che cosa ho detto</w:t>
      </w:r>
    </w:p>
    <w:p>
      <w:pPr>
        <w:pStyle w:val="Normal"/>
        <w:spacing w:before="0" w:after="120"/>
        <w:jc w:val="both"/>
        <w:rPr>
          <w:rFonts w:ascii="Arial" w:hAnsi="Arial" w:cs="Arial"/>
        </w:rPr>
      </w:pPr>
      <w:r>
        <w:rPr>
          <w:rFonts w:cs="Arial" w:ascii="Arial" w:hAnsi="Arial"/>
        </w:rPr>
        <w:t xml:space="preserve">Nel Vangelo secondo Giovanni, il processo contro Gesù Signore è stato celebrato subito dopo la risurrezione di Lazzaro:: </w:t>
      </w:r>
      <w:r>
        <w:rPr>
          <w:rFonts w:cs="Arial" w:ascii="Arial" w:hAnsi="Arial"/>
          <w:i/>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w:t>
      </w:r>
      <w:r>
        <w:rPr>
          <w:rFonts w:cs="Arial" w:ascii="Arial" w:hAnsi="Arial"/>
        </w:rPr>
        <w:t xml:space="preserve"> (Gv 11,47-57). </w:t>
      </w:r>
    </w:p>
    <w:p>
      <w:pPr>
        <w:pStyle w:val="Normal"/>
        <w:spacing w:before="0" w:after="120"/>
        <w:jc w:val="both"/>
        <w:rPr>
          <w:rFonts w:ascii="Arial" w:hAnsi="Arial" w:cs="Arial"/>
        </w:rPr>
      </w:pPr>
      <w:r>
        <w:rPr>
          <w:rFonts w:cs="Arial" w:ascii="Arial" w:hAnsi="Arial"/>
        </w:rPr>
        <w:t xml:space="preserve">Essendo Stato già condannato non vi è alcun bisogno di un ulteriore processo. La domanda rivolta dal sommo sacerdote a Gesù riguardo al suo insegnamento e ai suoi discepoli, è solo una pura formalità. Infatti lo attesta la storia. Dopo la risposta di Gesù, in tutto conforme alla Legge, secondo la quale nessuna testimonianza personale ha valore in giudizio, perché tutto deve avvenire sul fondamento di due o più testimoni concordi, Il Signore subito dalla casa del sommo sacerdote viene trasferito presso Anna, in attesa che giunga il nuovo giorno e così presentarsi dinanzi a Pilato, non perché questi giudichi Gesù, ma perché confermi la loro sentenza e lo condanni a morte per crocifissione. Il Sinedrio ha già deciso e così dovrà essere. La cattura di Gesù non è in vista di un nuovo processo nel rispetto delle regole del processo secondo la Legge di Dio o legge degli uomini, la cattura è solo ai fine dell’esecuzione della condanna. Se non si parte da questa verità diviene difficile comprendere quanto accade in questa notte e anche nel pretorio di Pilato. Al Governatore non sarà data alcuna possibilità di giudicare Gesù secondo la legge di Roma. Lui è già stato condannato con sentenza di morte. Questa loro sentenza dovrà essere portata a compimento, costi quel che costi. Per i capi dei sacerdoti non ci sono altre soluzioni, né oggi e né mai. Hanno deciso la morte e morte sarà. </w:t>
      </w:r>
    </w:p>
    <w:p>
      <w:pPr>
        <w:pStyle w:val="Normal"/>
        <w:spacing w:before="0" w:after="120"/>
        <w:jc w:val="both"/>
        <w:rPr>
          <w:rFonts w:ascii="Arial" w:hAnsi="Arial" w:cs="Arial"/>
          <w:i/>
          <w:i/>
        </w:rPr>
      </w:pPr>
      <w:r>
        <w:rPr>
          <w:rFonts w:cs="Arial" w:ascii="Arial" w:hAnsi="Arial"/>
          <w:i/>
        </w:rPr>
        <w:t xml:space="preserve">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Non sei anche tu uno dei discepoli di quest’uomo?». Egli rispose: «Non lo sono». Intanto i servi e le guardie avevano acceso un fuoco, perché faceva freddo, e si scaldavano; anche Pietro stava con loro e si scaldava. Il sommo sacerdote, dunque, interrogò Gesù riguardo ai suoi discepoli e al suo insegnamento.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ppena detto questo, una delle guardie presenti diede uno schiaffo a Gesù, dicendo: «Così rispondi al sommo sacerdote?». Gli rispose Gesù: «Se ho parlato male, dimostrami dov’è il male. Ma se ho parlato bene, perché mi percuoti?». Allora Anna lo mandò, con le mani legate, a Caifa, il sommo sacerdote. Intanto Simon Pietro stava lì a scaldarsi. Gli dissero: «Non sei anche tu uno dei suoi discepoli?». Egli lo negò e disse: «Non lo sono». Ma uno dei servi del sommo sacerdote, parente di quello a cui Pietro aveva tagliato l’orecchio, disse: «Non ti ho forse visto con lui nel giardino?». Pietro negò di nuovo, e subito un gallo cantò. (Gv 18,15-27). </w:t>
      </w:r>
    </w:p>
    <w:p>
      <w:pPr>
        <w:pStyle w:val="Normal"/>
        <w:spacing w:before="0" w:after="120"/>
        <w:jc w:val="both"/>
        <w:rPr>
          <w:rFonts w:ascii="Arial" w:hAnsi="Arial" w:cs="Arial"/>
        </w:rPr>
      </w:pPr>
      <w:r>
        <w:rPr>
          <w:rFonts w:cs="Arial" w:ascii="Arial" w:hAnsi="Arial"/>
        </w:rPr>
        <w:t>Dalla storia di Gesù dobbiamo anche noi imparare qualcosa. Quando il cuore è governato dall’odio, dall’invidia, dalla malvagità di Satana, dalla sua menzogna e falsità, la volontà di Satana prende il governo della nostra vita e la conduce dove lui vuole che essa arrivi. I capi dei sacerdoti sono tutti figli del diavolo. Gesù lo ha detto loro in uno dei suoi dialoghi con essi. Se sono figli del diavolo, faranno sempre le opere del loro padre: Quali sono queste opere? Prima di tutto la non fede in Cristo Gesù. In secondo luogo l’odio e l’invidia contro di Lui che giunge fino a decidere la sua morte e imporla anche a Pilato. Se il discepolo di Gesù vuole non essere governato da Satana, deve entrare nella più pura obbedienza al Vangelo e alla Chiesa, allo Spirito Santo e agli Apostoli di Cristo Signore. Chi esce da questa duplice obbedienza, allo Spirito e agli Apostoli, sempre sarà governato da Satana. Non vi sono altri governi. O governati da Cristo, dallo Spirito, dagli Apostoli di Cristo, che agiscono ed operano nel nome di Cristo, o siamo governati da Satana. Quando non si è da Cristo, si è da Satana. Cristo guida verso la luce. Satana verso le tenebre. La Chiesa verso la vita eterna. Satana verso le morte eterna.</w:t>
      </w:r>
    </w:p>
    <w:p>
      <w:pPr>
        <w:pStyle w:val="Normal"/>
        <w:spacing w:before="0" w:after="120"/>
        <w:jc w:val="both"/>
        <w:rPr>
          <w:rFonts w:ascii="Arial" w:hAnsi="Arial" w:cs="Arial"/>
        </w:rPr>
      </w:pPr>
      <w:r>
        <w:rPr>
          <w:rFonts w:cs="Arial" w:ascii="Arial" w:hAnsi="Arial"/>
        </w:rPr>
        <w:t>Madre della Redenzione, Angeli, Santi, fate che solo lo Spirito Santo guidi la nostra vita.</w:t>
      </w:r>
    </w:p>
    <w:p>
      <w:pPr>
        <w:pStyle w:val="Normal"/>
        <w:spacing w:before="0" w:after="120"/>
        <w:jc w:val="right"/>
        <w:rPr>
          <w:rFonts w:ascii="Arial" w:hAnsi="Arial" w:cs="Arial"/>
          <w:b/>
          <w:b/>
        </w:rPr>
      </w:pPr>
      <w:r>
        <w:rPr>
          <w:rFonts w:cs="Arial" w:ascii="Arial" w:hAnsi="Arial"/>
          <w:b/>
        </w:rPr>
        <w:t>29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0:30:00Z</dcterms:created>
  <dc:creator>pc</dc:creator>
  <dc:description/>
  <cp:keywords/>
  <dc:language>en-US</dc:language>
  <cp:lastModifiedBy>ACER</cp:lastModifiedBy>
  <cp:lastPrinted>2010-11-10T18:24:00Z</cp:lastPrinted>
  <dcterms:modified xsi:type="dcterms:W3CDTF">2019-12-01T10:30:00Z</dcterms:modified>
  <cp:revision>2</cp:revision>
  <dc:subject/>
  <dc:title>055SABATO 30</dc:title>
</cp:coreProperties>
</file>